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黑体" w:hAnsi="方正小标宋简体;黑体" w:eastAsia="方正小标宋简体;黑体" w:cs="华文中宋"/>
          <w:bCs/>
          <w:sz w:val="36"/>
          <w:szCs w:val="36"/>
        </w:rPr>
      </w:pPr>
      <w:r>
        <w:rPr>
          <w:rFonts w:ascii="方正小标宋简体;黑体" w:hAnsi="方正小标宋简体;黑体" w:cs="华文中宋" w:eastAsia="方正小标宋简体;黑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>
          <w:rFonts w:ascii="仿宋_GB2312" w:hAnsi="仿宋_GB2312" w:cs="华文中宋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Line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华文中宋"/>
          <w:bCs/>
          <w:sz w:val="24"/>
        </w:rPr>
        <w:t>填表人：                                填表日期：     年    月    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48"/>
        <w:gridCol w:w="983"/>
        <w:gridCol w:w="123"/>
        <w:gridCol w:w="312"/>
        <w:gridCol w:w="1365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 xml:space="preserve">锻钢阀体四工位自动液压柔性装夹系统 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职业技术学院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2019.12.6-2020.12.30 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环球阀门集团有限公司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 xml:space="preserve">   </w:t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负责人及课题组成员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名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职称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董金新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讲师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eastAsia="zh-CN"/>
              </w:rPr>
              <w:t>温职院机械系阀门教研室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42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eastAsia="zh-CN"/>
              </w:rPr>
              <w:t>项目主持、方案设计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潘淑微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副教授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eastAsia="zh-CN"/>
              </w:rPr>
              <w:t>温职院机械系阀门教研室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42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eastAsia="zh-CN"/>
              </w:rPr>
              <w:t>工艺文件编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孔庆晓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助教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eastAsia="zh-CN"/>
              </w:rPr>
              <w:t>温职院机械系阀门教研室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42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eastAsia="zh-CN"/>
              </w:rPr>
              <w:t>样机试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徐勇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副教授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eastAsia="zh-CN"/>
              </w:rPr>
              <w:t>温职院机械系阀门教研室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42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eastAsia="zh-CN"/>
              </w:rPr>
              <w:t>图纸审核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李涛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讲师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eastAsia="zh-CN"/>
              </w:rPr>
              <w:t>温职院机械系阀门教研室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42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eastAsia="zh-CN"/>
              </w:rPr>
              <w:t>力学性能分析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宋荣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副教授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eastAsia="zh-CN"/>
              </w:rPr>
              <w:t>温职院机械系阀门教研室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42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结构设计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张翔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技术员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eastAsia="zh-CN"/>
              </w:rPr>
              <w:t>阀门技术研发与服务平台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42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eastAsia="zh-CN"/>
              </w:rPr>
              <w:t>装配图、零件图设计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总额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sz w:val="24"/>
                <w:szCs w:val="24"/>
                <w:lang w:val="en-US" w:eastAsia="zh-CN"/>
              </w:rPr>
              <w:t>14.563107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拨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right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sz w:val="24"/>
                <w:szCs w:val="24"/>
                <w:lang w:val="en-US" w:eastAsia="zh-CN"/>
              </w:rPr>
              <w:t>14.563107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预算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  <w:t>6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7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  <w:t>1.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差旅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国际合作交流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  <w:t>1.804855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万</w:t>
            </w:r>
            <w:r>
              <w:rPr>
                <w:rFonts w:ascii="宋体" w:hAnsi="宋体" w:cs="宋体" w:eastAsia="宋体"/>
                <w:sz w:val="21"/>
                <w:szCs w:val="21"/>
              </w:rPr>
              <w:t>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0"/>
              <w:jc w:val="righ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万元</w:t>
            </w:r>
          </w:p>
        </w:tc>
      </w:tr>
      <w:tr>
        <w:trPr>
          <w:trHeight w:val="364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  <w:t>1.2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激励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附加税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right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sz w:val="24"/>
                <w:szCs w:val="24"/>
                <w:lang w:val="en-US" w:eastAsia="zh-CN"/>
              </w:rPr>
              <w:t>582.52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元   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到位情况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已拨入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sz w:val="24"/>
                <w:szCs w:val="24"/>
                <w:lang w:val="en-US" w:eastAsia="zh-CN"/>
              </w:rPr>
              <w:t>14.563107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sz w:val="24"/>
                <w:szCs w:val="24"/>
                <w:lang w:val="en-US" w:eastAsia="zh-CN"/>
              </w:rPr>
              <w:t>14.563107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3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预算支出情况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4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差旅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国际合作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     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激励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附加税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注：涉及商业秘密的，委托单位、项目名称等敏感关键词用“</w:t>
      </w:r>
      <w:r>
        <w:rPr>
          <w:rFonts w:ascii="仿宋_GB2312" w:hAnsi="仿宋_GB2312"/>
          <w:sz w:val="24"/>
        </w:rPr>
        <w:t>*”</w:t>
      </w:r>
      <w:r>
        <w:rPr>
          <w:rFonts w:ascii="仿宋_GB2312" w:hAnsi="仿宋_GB2312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" w:hAnsi="黑体" w:eastAsia="黑体" w:cs="仿宋;Arial Unicode MS"/>
        <w:sz w:val="32"/>
        <w:szCs w:val="32"/>
      </w:rPr>
    </w:pPr>
    <w:r>
      <w:rPr>
        <w:rFonts w:ascii="黑体" w:hAnsi="黑体" w:cs="仿宋;Arial Unicode MS" w:eastAsia="黑体"/>
        <w:sz w:val="32"/>
        <w:szCs w:val="32"/>
      </w:rPr>
      <w:t>附件</w:t>
    </w:r>
    <w:r>
      <w:rPr>
        <w:rFonts w:eastAsia="黑体" w:cs="仿宋;Arial Unicode MS" w:ascii="黑体" w:hAnsi="黑体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6:29:00Z</dcterms:created>
  <dc:creator>Lenovo User</dc:creator>
  <dc:description/>
  <dc:language>en-US</dc:language>
  <cp:lastModifiedBy>j,y</cp:lastModifiedBy>
  <cp:lastPrinted>2019-11-06T11:05:00Z</cp:lastPrinted>
  <dcterms:modified xsi:type="dcterms:W3CDTF">2019-12-24T02:52:39Z</dcterms:modified>
  <cp:revision>5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