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罗瑞奎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疫情期间大学生社交隔离与亲子冲突的关系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规疫情专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2-2020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瑞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建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一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场路小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生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成果公报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科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0:2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