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王志梅                                 填表日期：</w:t>
      </w:r>
      <w:r>
        <w:rPr/>
        <w:t>2015</w:t>
      </w:r>
      <w:r>
        <w:rPr/>
        <w:t>年</w:t>
      </w:r>
      <w:r>
        <w:rPr/>
        <w:t xml:space="preserve">1 </w:t>
      </w:r>
      <w:r>
        <w:rPr/>
        <w:t xml:space="preserve">月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4"/>
              </w:rPr>
              <w:t>温州民营企业的电子商务发展与竞争力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梅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浪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联系、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月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  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文秀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成林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祥武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奥康国际电子商务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3356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正式出版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76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32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5-04-15T06:1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