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杜益虹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8"/>
              </w:rPr>
              <w:t>温州市政府信息资源开发利用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-2016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信息管理学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设计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清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47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26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问卷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446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26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大额设备和材料采购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政府信息资源开发利用调研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按计划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信息管理学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交调研报告并得到委托方认可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12-12-19T17:11:00Z</cp:lastPrinted>
  <dcterms:modified xsi:type="dcterms:W3CDTF">2021-04-06T01:22:4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A48F2AAAB464A9419CBC002AB685E</vt:lpwstr>
  </property>
  <property fmtid="{D5CDD505-2E9C-101B-9397-08002B2CF9AE}" pid="3" name="KSOProductBuildVer">
    <vt:lpwstr>2052-11.1.0.10446</vt:lpwstr>
  </property>
</Properties>
</file>