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刘海明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产教融合的新技术应用型创新创业人才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基础性软科学研究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5—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芦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处理、审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昌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19T08:1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