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周一凡                      填表日期：  </w:t>
      </w:r>
      <w:r>
        <w:rPr/>
        <w:t>2020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小微企业营商环境评价指标体系构建与优化实证研究：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7.01-2020.06.30</w:t>
            </w:r>
          </w:p>
        </w:tc>
      </w:tr>
      <w:tr>
        <w:trPr>
          <w:trHeight w:val="1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一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1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松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</w:t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宗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理论研究</w:t>
            </w:r>
          </w:p>
        </w:tc>
      </w:tr>
      <w:tr>
        <w:trPr>
          <w:trHeight w:val="2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与数据收集</w:t>
            </w:r>
          </w:p>
        </w:tc>
      </w:tr>
      <w:tr>
        <w:trPr>
          <w:trHeight w:val="1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源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与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1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区）域营商环境评价与优化研究——来自温州的数据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Research on the Evaluation and Optimization of Business 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nvironment in Wenzhou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1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学术委员会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8:4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2241137774BE8B739C5DD79F4FD67</vt:lpwstr>
  </property>
  <property fmtid="{D5CDD505-2E9C-101B-9397-08002B2CF9AE}" pid="3" name="KSOProductBuildVer">
    <vt:lpwstr>2052-11.1.0.10463</vt:lpwstr>
  </property>
</Properties>
</file>