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赵志                         填表日期：  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30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来社区智慧化治理方案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00825-202106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卢声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城市建设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参与调研、研究方向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张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参与调研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包邦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参与调研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吴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城市规划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研究方向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6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6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报告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7-11-14T09:55:00Z</cp:lastPrinted>
  <dcterms:modified xsi:type="dcterms:W3CDTF">2021-04-01T01:28:46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F3A6FCC1647E59D93C73B5A492F07</vt:lpwstr>
  </property>
  <property fmtid="{D5CDD505-2E9C-101B-9397-08002B2CF9AE}" pid="3" name="KSOProductBuildVer">
    <vt:lpwstr>2052-11.1.0.10356</vt:lpwstr>
  </property>
</Properties>
</file>