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刘笑锋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数据采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1.26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1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云动力管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瑞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咏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兴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113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增值税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8867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3887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5:00Z</dcterms:created>
  <dc:creator>Lenovo User</dc:creator>
  <dc:description/>
  <dc:language>en-US</dc:language>
  <cp:lastModifiedBy>54aa</cp:lastModifiedBy>
  <cp:lastPrinted>2017-11-14T09:55:00Z</cp:lastPrinted>
  <dcterms:modified xsi:type="dcterms:W3CDTF">2021-04-02T04:25:10Z</dcterms:modified>
  <cp:revision>3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