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郭丽莹                      填表日期：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1"/>
                <w:szCs w:val="21"/>
              </w:rPr>
              <w:t>中国社会科学院重大社会调查项目“中国大学生追踪研究”基地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国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.01-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云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力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詹志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红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（化）</cp:lastModifiedBy>
  <cp:lastPrinted>2017-11-14T09:55:00Z</cp:lastPrinted>
  <dcterms:modified xsi:type="dcterms:W3CDTF">2018-12-26T00:4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