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得佳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 xml:space="preserve"> 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99"/>
        <w:gridCol w:w="296"/>
        <w:gridCol w:w="6"/>
        <w:gridCol w:w="930"/>
        <w:gridCol w:w="123"/>
        <w:gridCol w:w="148"/>
        <w:gridCol w:w="1529"/>
        <w:gridCol w:w="75"/>
        <w:gridCol w:w="1003"/>
        <w:gridCol w:w="288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混合协同过滤算法在电子商务中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得佳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计划安排、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和蓓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淑英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兴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银行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启明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志龙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中儒进出口有限公司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、软件著作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 personalized collaborative recommendation algorithm based on hybrid informatio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，被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PCI-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收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得佳，电子商务购物推荐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获得国家计算机软件著作权，证书号：软著登字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77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。</w:t>
            </w:r>
          </w:p>
        </w:tc>
      </w:tr>
      <w:tr>
        <w:trPr>
          <w:trHeight w:val="8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2T00:0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