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王洁霜                      填表日期： 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支柱产业和网络营销融合发展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06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温州市委政策研究室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网络营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香堂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调研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雪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企业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毓匀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案例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贾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业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14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共温州市委政策研究室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***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9:00Z</dcterms:created>
  <dc:creator>Lenovo User</dc:creator>
  <dc:description/>
  <dc:language>en-US</dc:language>
  <cp:lastModifiedBy>Administrator</cp:lastModifiedBy>
  <cp:lastPrinted>2020-06-16T22:31:00Z</cp:lastPrinted>
  <dcterms:modified xsi:type="dcterms:W3CDTF">2020-12-17T02:47:53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