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eastAsia="方正小标宋简体" w:cs="华文中宋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  卢跃茹                   填表日期： </w:t>
      </w:r>
      <w:r>
        <w:rPr>
          <w:rFonts w:cs="华文中宋" w:ascii="仿宋_GB2312" w:hAnsi="仿宋_GB2312"/>
          <w:bCs/>
          <w:sz w:val="24"/>
        </w:rPr>
        <w:t>2020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 xml:space="preserve">12 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3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765"/>
        <w:gridCol w:w="767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“后疫情时期”中小微企业财税支持政策研究——基于政策效率提升视角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0.09.3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—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1.06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卢跃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报告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松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综述、理论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丽君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策梳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邵慧君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梳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婵娟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科技职业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告撰写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（包干制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lef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配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其他出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文献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信息传播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2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归属企业的零部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2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燃料动力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差旅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议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协作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出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献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息传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归属企业的软件模块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报告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其他出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文献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信息传播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归属企业的零部件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燃料动力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差旅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议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协作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出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献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息传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归属企业的软件模块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科技开发处</cp:lastModifiedBy>
  <cp:lastPrinted>2017-11-14T09:55:00Z</cp:lastPrinted>
  <dcterms:modified xsi:type="dcterms:W3CDTF">2021-03-23T01:33:00Z</dcterms:modified>
  <cp:revision>8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