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付冬梅                           填表日期：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市非公有制经济人士健康成长问题及对策研究</w:t>
            </w:r>
          </w:p>
        </w:tc>
      </w:tr>
      <w:tr>
        <w:trPr>
          <w:trHeight w:val="4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温州市社科联基地一般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20.11.12-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冬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屠新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总体布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星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赛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firstLine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访谈、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丽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访谈、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康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访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松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出对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3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3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1T03:01:47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4DFB32FF646C8891FC93A57E450BD</vt:lpwstr>
  </property>
  <property fmtid="{D5CDD505-2E9C-101B-9397-08002B2CF9AE}" pid="3" name="KSOProductBuildVer">
    <vt:lpwstr>2052-11.1.0.10356</vt:lpwstr>
  </property>
</Properties>
</file>