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李琼                              填表日期：</w:t>
      </w:r>
      <w:r>
        <w:rPr/>
        <w:t xml:space="preserve">2020 </w:t>
      </w:r>
      <w:r>
        <w:rPr/>
        <w:t xml:space="preserve">年  </w:t>
      </w:r>
      <w:r>
        <w:rPr/>
        <w:t xml:space="preserve">6  </w:t>
      </w:r>
      <w:r>
        <w:rPr/>
        <w:t xml:space="preserve">月 </w:t>
      </w:r>
      <w:r>
        <w:rPr/>
        <w:t xml:space="preserve">30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化转型升级背景下酒店人力资源规划优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瑞安国际大酒店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厅访工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-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国际大酒店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和研究报告的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事部经理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国际大酒店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勇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国际大酒店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总经理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阿外楼度假酒店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配套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化转型升级后的顾客满意度调查与启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2:4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