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葛万军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商领域统计制度与方法改革研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统计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30--2021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统计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统计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检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胸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统计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瓯海区统计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检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