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肖伟红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精装房整体定制家具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2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田阅木家居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伟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与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双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开发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友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春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1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19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7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2:16:17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