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芦丹丹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职业教育产教融合中“教师－学生”主体权益保护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芦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及成果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讨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春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梳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字统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7FFFDE68E4A7F84DE93498CE589FD</vt:lpwstr>
  </property>
  <property fmtid="{D5CDD505-2E9C-101B-9397-08002B2CF9AE}" pid="3" name="KSOProductBuildVer">
    <vt:lpwstr>2052-11.1.0.10356</vt:lpwstr>
  </property>
</Properties>
</file>