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刘 凤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1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OO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下信息素养教育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刘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、文案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李小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容梳理与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研与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0.2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0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0.1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0.0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0.1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08-01-01T06:56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