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曹启鹏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排气功能蜗轮箱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11—2021.0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德隆控制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启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曹启鹏</cp:lastModifiedBy>
  <cp:lastPrinted>2017-11-14T09:55:00Z</cp:lastPrinted>
  <dcterms:modified xsi:type="dcterms:W3CDTF">2020-12-08T08:4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