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翁正秋                      填表日期：</w:t>
      </w:r>
      <w:r>
        <w:rPr>
          <w:rFonts w:cs="华文中宋" w:ascii="仿宋_GB2312" w:hAnsi="仿宋_GB2312"/>
          <w:bCs/>
          <w:sz w:val="24"/>
        </w:rPr>
        <w:t>2020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温州地区工业互联网数据安全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人力资源和社会保障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5-20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正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工作、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莉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经济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网浙江乐清市供电有限公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郁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添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分析、方案优化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龚大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查问卷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万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清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调研报告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剑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、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益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谷澄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通温州分公司工业互联网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专家论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一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523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其他出版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文献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信息传播</w:t>
            </w:r>
            <w:r>
              <w:rPr>
                <w:rFonts w:eastAsia="宋体;SimSun"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 w:eastAsia="宋体;SimSun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021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3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差旅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会议费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6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出版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文献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信息传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.2708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科技开发处</cp:lastModifiedBy>
  <cp:lastPrinted>2017-11-14T09:55:00Z</cp:lastPrinted>
  <dcterms:modified xsi:type="dcterms:W3CDTF">2021-03-31T11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