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方益权                          填表日期：  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fal;宋体" w:hAnsi="宋体fal;宋体" w:eastAsia="宋体fal;宋体" w:cs="宋体fal;宋体"/>
                <w:color w:val="000000"/>
                <w:sz w:val="24"/>
              </w:rPr>
            </w:pPr>
            <w:r>
              <w:rPr>
                <w:rFonts w:ascii="宋体fal;宋体" w:hAnsi="宋体fal;宋体" w:cs="宋体fal;宋体" w:eastAsia="宋体fal;宋体"/>
                <w:color w:val="000000"/>
                <w:kern w:val="0"/>
                <w:sz w:val="24"/>
                <w:lang w:bidi="ar"/>
              </w:rPr>
              <w:t>训研创一体化实践育人体系的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育部精品专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益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靖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教育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向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欢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育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实践育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唐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内实训时间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创业教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云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教育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育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创业教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莉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育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6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fal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3-31T21:27:00Z</cp:lastPrinted>
  <dcterms:modified xsi:type="dcterms:W3CDTF">2021-04-01T00:38:2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94AD8B4B24E10940F672B1F0B8455</vt:lpwstr>
  </property>
  <property fmtid="{D5CDD505-2E9C-101B-9397-08002B2CF9AE}" pid="3" name="KSOProductBuildVer">
    <vt:lpwstr>2052-11.1.0.10356</vt:lpwstr>
  </property>
</Properties>
</file>