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o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郎文昌                               填表日期：</w:t>
      </w:r>
      <w:r>
        <w:rPr/>
        <w:t>202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34"/>
        <w:gridCol w:w="167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于流量自控仪关键部件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Cr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层开发与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（横向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15-2019.4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裕顺仪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婷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件前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百中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战锋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镀膜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裕顺仪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7-12-31T18:4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ED44E9F4548FD80CD7F55521E0FEA</vt:lpwstr>
  </property>
  <property fmtid="{D5CDD505-2E9C-101B-9397-08002B2CF9AE}" pid="3" name="KSOProductBuildVer">
    <vt:lpwstr>2052-11.1.0.10356</vt:lpwstr>
  </property>
</Properties>
</file>