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张宝臣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业智能化下温州产业工人技能匹配与提升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1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宝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1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梦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成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信息工程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制造产业人才需求及供给路径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19T08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