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池春阳                            填表日期：  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域高职教育与产业集聚协同发展的模式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益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呈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19T08:1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