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  <w:lang w:val="en-US" w:eastAsia="zh-CN"/>
        </w:rPr>
        <w:t>o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高斌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34"/>
        <w:gridCol w:w="167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用于镁合金渔具绕线轮的纳米涂层开发与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（横向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武汉市天鼎机械加工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镀膜工艺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郎文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镀膜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婷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镀膜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伟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镀膜工件前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晓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镀膜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邵志达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镀膜前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景华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镀膜工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6037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603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74433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60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6037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28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研发出合适的表面处理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2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3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60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处适合镁合金表面防腐、强化的表面处理工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7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21-04-02T16:01:00Z</cp:lastPrinted>
  <dcterms:modified xsi:type="dcterms:W3CDTF">2021-04-02T08:01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0AFCBEB064F8391551196744E7656</vt:lpwstr>
  </property>
  <property fmtid="{D5CDD505-2E9C-101B-9397-08002B2CF9AE}" pid="3" name="KSOProductBuildVer">
    <vt:lpwstr>2052-11.1.0.10446</vt:lpwstr>
  </property>
</Properties>
</file>