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池春阳    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协同集聚视角下长三角区域高职教育产教融合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莉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益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炎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呈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燕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19T08:1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