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金浏河                     填表日期：  </w:t>
      </w:r>
      <w:r>
        <w:rPr>
          <w:rFonts w:cs="华文中宋" w:ascii="仿宋_GB2312" w:hAnsi="仿宋_GB2312"/>
          <w:bCs/>
          <w:sz w:val="24"/>
        </w:rPr>
        <w:t xml:space="preserve">2020   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sz w:val="24"/>
                <w:u w:val="single"/>
              </w:rPr>
              <w:t>灾疫伦理教育立体多维式融入高职思政核心体系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“疫情与教育”专项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2--2020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浏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德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汤海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讲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贸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厅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发表论文 二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领导小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</wp:posOffset>
            </wp:positionH>
            <wp:positionV relativeFrom="paragraph">
              <wp:posOffset>402590</wp:posOffset>
            </wp:positionV>
            <wp:extent cx="4400550" cy="30264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24"/>
        </w:rPr>
        <w:t>结题证书：</w:t>
      </w:r>
    </w:p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0:24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