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张衡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04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5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765"/>
        <w:gridCol w:w="965"/>
        <w:gridCol w:w="884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匹配真实情景的鞋底防滑性研究及产品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/06/01——2021/07/0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bookmarkStart w:id="0" w:name="OLE_LINK1"/>
            <w:r>
              <w:rPr>
                <w:rFonts w:ascii="宋体" w:hAnsi="宋体" w:cs="宋体" w:eastAsia="宋体"/>
                <w:sz w:val="21"/>
                <w:szCs w:val="21"/>
              </w:rPr>
              <w:t>浙江红蜻蜓鞋业股份有限公司</w:t>
            </w:r>
            <w:bookmarkEnd w:id="0"/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初级实验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孙天赦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步态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吴建欣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高级工程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红蜻蜓鞋业股份有限公司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止滑鞋设计分类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章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级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红蜻蜓鞋业股份有限公司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产品质量测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杨仙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级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资料整理与归档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旭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级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红蜻蜓鞋业股份有限公司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企业信息采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校配套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其他出版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文献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信息传播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零部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</w:t>
            </w:r>
            <w:r>
              <w:rPr>
                <w:rFonts w:ascii="宋体" w:hAnsi="宋体" w:cs="宋体" w:eastAsia="宋体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</w:t>
            </w:r>
            <w:r>
              <w:rPr>
                <w:rFonts w:ascii="宋体" w:hAnsi="宋体" w:cs="宋体" w:eastAsia="宋体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.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</w:rPr>
              <w:t>差旅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费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会议费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国际合作交流</w:t>
            </w:r>
            <w:r>
              <w:rPr>
                <w:rFonts w:ascii="宋体" w:hAnsi="宋体" w:cs="宋体" w:eastAsia="宋体"/>
                <w:sz w:val="18"/>
                <w:szCs w:val="18"/>
              </w:rPr>
              <w:t>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 w:eastAsia="宋体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 w:eastAsia="宋体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</w:rPr>
              <w:t>出版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信息传播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 w:eastAsia="宋体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其中归属企业的软件模块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鞋类防滑设计企业调研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其他出版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文献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信息传播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零部件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</w:t>
            </w:r>
            <w:r>
              <w:rPr>
                <w:rFonts w:ascii="宋体" w:hAnsi="宋体" w:cs="宋体" w:eastAsia="宋体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</w:t>
            </w:r>
            <w:r>
              <w:rPr>
                <w:rFonts w:ascii="宋体" w:hAnsi="宋体" w:cs="宋体" w:eastAsia="宋体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.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0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0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</w:rPr>
              <w:t>差旅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费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会议费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国际合作交流</w:t>
            </w:r>
            <w:r>
              <w:rPr>
                <w:rFonts w:ascii="宋体" w:hAnsi="宋体" w:cs="宋体" w:eastAsia="宋体"/>
                <w:sz w:val="18"/>
                <w:szCs w:val="18"/>
              </w:rPr>
              <w:t>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 w:eastAsia="宋体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 w:eastAsia="宋体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</w:rPr>
              <w:t>出版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信息传播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 w:eastAsia="宋体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其中归属企业的软件模块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人体步态特征、足底着地三维力数据汇总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止滑鞋功能设计现状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实用新型专利（防滑鞋底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ZL202021974306.4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已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-3-15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同意验收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张衡</cp:lastModifiedBy>
  <cp:lastPrinted>2022-04-27T14:24:00Z</cp:lastPrinted>
  <dcterms:modified xsi:type="dcterms:W3CDTF">2022-04-27T06:30:33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5F8D2BE9D646548B8BA7D67DD0F886</vt:lpwstr>
  </property>
  <property fmtid="{D5CDD505-2E9C-101B-9397-08002B2CF9AE}" pid="3" name="KSOProductBuildVer">
    <vt:lpwstr>2052-11.8.2.8576</vt:lpwstr>
  </property>
</Properties>
</file>