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李哲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4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宣传册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.12——2020.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楚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索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 4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 4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 42718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2718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宣传册一本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龙建筑模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按时完成，已达到预期目标，成果已投入使用，效果良好，予以验收通过。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6:00Z</dcterms:created>
  <dc:creator>Lenovo User</dc:creator>
  <dc:description/>
  <cp:keywords/>
  <dc:language>en-US</dc:language>
  <cp:lastModifiedBy>qing fish</cp:lastModifiedBy>
  <cp:lastPrinted>2017-11-14T09:55:00Z</cp:lastPrinted>
  <dcterms:modified xsi:type="dcterms:W3CDTF">2022-06-13T09:11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