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曹启鹏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排气功能蜗轮箱项目反哺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机械设计课程设计》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的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Cs w:val="21"/>
                <w:lang w:bidi="ar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德隆控制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结构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课题、教学案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、横向合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、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、教学案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还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嗯嗯</cp:lastModifiedBy>
  <cp:lastPrinted>2021-04-01T09:50:00Z</cp:lastPrinted>
  <dcterms:modified xsi:type="dcterms:W3CDTF">2022-04-13T01:36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1DC8A550347DC85EC92F75308CE3B</vt:lpwstr>
  </property>
  <property fmtid="{D5CDD505-2E9C-101B-9397-08002B2CF9AE}" pid="3" name="KSOProductBuildVer">
    <vt:lpwstr>2052-11.8.2.8053</vt:lpwstr>
  </property>
</Properties>
</file>