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auto" w:line="36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祖全达                     填表日期：</w:t>
      </w:r>
      <w:r>
        <w:rPr>
          <w:rFonts w:cs="华文中宋" w:ascii="仿宋_GB2312;仿宋" w:hAnsi="仿宋_GB2312;仿宋"/>
          <w:bCs/>
          <w:sz w:val="24"/>
        </w:rPr>
        <w:t>202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8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073"/>
        <w:gridCol w:w="1072"/>
        <w:gridCol w:w="186"/>
        <w:gridCol w:w="1215"/>
        <w:gridCol w:w="660"/>
        <w:gridCol w:w="1291"/>
        <w:gridCol w:w="1171"/>
        <w:gridCol w:w="115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/>
                <w:bCs/>
                <w:sz w:val="24"/>
              </w:rPr>
              <w:t>基于智能网联的车载嵌入式总线系统产品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/>
                <w:bCs/>
                <w:sz w:val="24"/>
              </w:rPr>
              <w:t>浙江赛格教仪科技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祖全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学院新能源汽车研发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总负责</w:t>
            </w:r>
          </w:p>
        </w:tc>
      </w:tr>
      <w:tr>
        <w:trPr>
          <w:trHeight w:val="3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唐金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学院新能源汽车研发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龙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学院新能源汽车研发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雷振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学院新能源汽车研发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梁郑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学院新能源汽车研发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玲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学院新能源汽车研发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学院新能源汽车研发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陈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学院新能源汽车研发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沟通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曹镓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员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学院新能源汽车研发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潘耀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学院新能源汽车研发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胡晓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学院新能源汽车研发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   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马晶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学院新能源汽车研发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金崇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学院新能源汽车研发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何雪风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学院新能源汽车研发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文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学院新能源汽车研发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周春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学院新能源汽车研发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5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5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5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/>
                <w:sz w:val="24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硬件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未完成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eastAsia="黑体" w:cs="仿宋" w:ascii="黑体" w:hAnsi="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lenovo</cp:lastModifiedBy>
  <cp:lastPrinted>2017-11-14T09:55:00Z</cp:lastPrinted>
  <dcterms:modified xsi:type="dcterms:W3CDTF">2022-04-07T12:17:01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F9C05860E24B6EAF64F11135E4653A</vt:lpwstr>
  </property>
  <property fmtid="{D5CDD505-2E9C-101B-9397-08002B2CF9AE}" pid="3" name="KSOProductBuildVer">
    <vt:lpwstr>2052-11.1.0.11365</vt:lpwstr>
  </property>
</Properties>
</file>