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郑泽祥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攻丝机设备数据采集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电子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正丰机器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电路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法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测软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继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制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世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制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鹏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琳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琪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安装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云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安装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信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元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一台设备的状态、产量进行监测和数据上传服务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21-04-05T16:41:00Z</cp:lastPrinted>
  <dcterms:modified xsi:type="dcterms:W3CDTF">2022-04-06T01:47:5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D1FC7B36A4AD2A12D133C227672DC</vt:lpwstr>
  </property>
  <property fmtid="{D5CDD505-2E9C-101B-9397-08002B2CF9AE}" pid="3" name="KSOProductBuildVer">
    <vt:lpwstr>2052-11.1.0.11365</vt:lpwstr>
  </property>
</Properties>
</file>