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陶莉                         填表日期： 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  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4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技术服务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洋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德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韦妙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宏洲建筑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丽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方案总体部署初案、图纸会审纪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*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洋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22-04-28T08:46:00Z</cp:lastPrinted>
  <dcterms:modified xsi:type="dcterms:W3CDTF">2022-04-28T00:47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