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szCs w:val="28"/>
          <w:u w:val="single"/>
          <w:lang w:eastAsia="zh-CN"/>
        </w:rPr>
        <w:t>颜晓河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卡扣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功能模块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博登电器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颜晓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玲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镓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凯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启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耀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春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崇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晓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雪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王文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梁郑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金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4.85436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4.8349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0.01941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4.8349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0.01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1T00:38:1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CBDF398949E79746B4D875BFED75</vt:lpwstr>
  </property>
  <property fmtid="{D5CDD505-2E9C-101B-9397-08002B2CF9AE}" pid="3" name="KSOProductBuildVer">
    <vt:lpwstr>2052-11.1.0.11365</vt:lpwstr>
  </property>
</Properties>
</file>