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尤伶俐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6"/>
        <w:gridCol w:w="145"/>
        <w:gridCol w:w="930"/>
        <w:gridCol w:w="123"/>
        <w:gridCol w:w="1677"/>
        <w:gridCol w:w="75"/>
        <w:gridCol w:w="1190"/>
        <w:gridCol w:w="10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转换”的蓝夹缬包袋在服饰品设计课程中研究与实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YFFP2017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12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鸿运制衣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伶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蓝夹缬包袋整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蓝夹缬包袋刺绣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蓝夹缬包袋造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秘书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蓝夹缬包袋图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芬芬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蓝夹缬包袋工艺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慧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蓝夹缬包袋工艺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red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多功能蓝夹缬包袋实物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red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.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5-11-10T09:01:00Z</cp:lastPrinted>
  <dcterms:modified xsi:type="dcterms:W3CDTF">2022-04-14T02:0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A0C64FA34A9084286191EAB33B6C</vt:lpwstr>
  </property>
  <property fmtid="{D5CDD505-2E9C-101B-9397-08002B2CF9AE}" pid="3" name="KSOProductBuildVer">
    <vt:lpwstr>2052-11.1.0.11294</vt:lpwstr>
  </property>
</Properties>
</file>