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智杰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194"/>
        <w:gridCol w:w="133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UV</w:t>
            </w:r>
            <w:r>
              <w:rPr>
                <w:rFonts w:ascii="仿宋_GB2312;仿宋" w:hAnsi="仿宋_GB2312;仿宋" w:cs="华文中宋"/>
                <w:bCs/>
                <w:sz w:val="24"/>
              </w:rPr>
              <w:t>固化水性镀膜涂料的制备及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雾化喷淋工艺设计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涂料制备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无机氧化物性能调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胡晓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知识产权专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录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授权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.35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录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授权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验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智杰</cp:lastModifiedBy>
  <cp:lastPrinted>2017-11-14T09:55:00Z</cp:lastPrinted>
  <dcterms:modified xsi:type="dcterms:W3CDTF">2022-06-10T02:34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1101C89741CE90A112AF157401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