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史丽侠</w:t>
      </w:r>
      <w:r>
        <w:rPr>
          <w:rFonts w:ascii="仿宋_GB2312" w:hAnsi="仿宋_GB2312" w:cs="华文中宋"/>
          <w:bCs/>
          <w:sz w:val="24"/>
        </w:rPr>
        <w:t xml:space="preserve">                      填表日期： </w:t>
      </w:r>
      <w:r>
        <w:rPr>
          <w:rFonts w:cs="华文中宋" w:ascii="仿宋_GB2312" w:hAnsi="仿宋_GB2312"/>
          <w:bCs/>
          <w:sz w:val="24"/>
        </w:rPr>
        <w:t xml:space="preserve">2022 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防刺穿材料在鞋底的开发与应用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1—2021.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千百梦鞋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丽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、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剑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千百梦鞋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艺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欧思信息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文献信息部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设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千百梦鞋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款式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98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单鞋楦中底防水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一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1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千百梦鞋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剑远、王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3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4-28T02:43:00Z</dcterms:modified>
  <cp:revision>1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