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  舒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物馆文创产品视觉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分析 风格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房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5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3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视觉符号采样，初步明确设计核心概念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ky123.Org</cp:lastModifiedBy>
  <cp:lastPrinted>2017-11-14T09:55:00Z</cp:lastPrinted>
  <dcterms:modified xsi:type="dcterms:W3CDTF">2022-04-28T02:48:00Z</dcterms:modified>
  <cp:revision>2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