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梁国喜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连技术股份有限公司信息化建设规划及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.1—2020.4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连技术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李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一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盘云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盘云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名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0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电连技术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钢、电连技术信息技术部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eem</cp:lastModifiedBy>
  <cp:lastPrinted>2017-11-14T09:55:00Z</cp:lastPrinted>
  <dcterms:modified xsi:type="dcterms:W3CDTF">2022-05-04T05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70DBEF8C6454B89E054553B1ABDE3</vt:lpwstr>
  </property>
  <property fmtid="{D5CDD505-2E9C-101B-9397-08002B2CF9AE}" pid="3" name="KSOProductBuildVer">
    <vt:lpwstr>2052-11.1.0.11194</vt:lpwstr>
  </property>
</Properties>
</file>