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曹启鹏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417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锤式双密封液控蝶阀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9.05—2021.0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工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晋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工阀门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工阀门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工阀门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凤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工阀门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海亮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工阀门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9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37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54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07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37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54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07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、结题报告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结算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处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嗯嗯</cp:lastModifiedBy>
  <cp:lastPrinted>2017-11-14T09:55:00Z</cp:lastPrinted>
  <dcterms:modified xsi:type="dcterms:W3CDTF">2022-04-13T02:23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