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吴庆令                             填表日期：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2022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0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鳌江镇滨江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-16-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基坑支护方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 - 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大福世德勘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庆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支护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支护受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跃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方案经济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 xml:space="preserve">14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14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支护方案咨询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.5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.42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工程支护设计方案制定，工程基坑支护方案咨询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杭州浙大福世德勘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陈光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1:00Z</dcterms:created>
  <dc:creator>Lenovo User</dc:creator>
  <dc:description/>
  <cp:keywords/>
  <dc:language>en-US</dc:language>
  <cp:lastModifiedBy>余乐韵</cp:lastModifiedBy>
  <cp:lastPrinted>2022-04-28T07:59:00Z</cp:lastPrinted>
  <dcterms:modified xsi:type="dcterms:W3CDTF">2022-04-27T23:5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7A17089C44F6A127F414CC57AA44</vt:lpwstr>
  </property>
  <property fmtid="{D5CDD505-2E9C-101B-9397-08002B2CF9AE}" pid="3" name="KSOProductBuildVer">
    <vt:lpwstr>2052-11.1.0.11365</vt:lpwstr>
  </property>
</Properties>
</file>