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金浏河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研学旅行产业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5.22-2019.8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浏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海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少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经济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现代服务业投资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挽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永嘉教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凡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毅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整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共温州市委政策研究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金浏河</cp:lastModifiedBy>
  <cp:lastPrinted>2017-11-14T09:55:00Z</cp:lastPrinted>
  <dcterms:modified xsi:type="dcterms:W3CDTF">2022-04-08T06:37:15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A30F15FFB4F099A393D1799F0E2EA</vt:lpwstr>
  </property>
  <property fmtid="{D5CDD505-2E9C-101B-9397-08002B2CF9AE}" pid="3" name="KSOProductBuildVer">
    <vt:lpwstr>2052-11.1.0.11365</vt:lpwstr>
  </property>
</Properties>
</file>