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黄乐丹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温州特检院费收平台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2.20-2019.3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特种设备检测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乐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燕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8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.7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8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测评报告一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特种设备检测研究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22-04-27T16:35:00Z</cp:lastPrinted>
  <dcterms:modified xsi:type="dcterms:W3CDTF">2022-04-27T08:35:2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81592977D4CD28B320E0B9D52A1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