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黄一丹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6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山水画形式构成要素在视觉设计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 设计创意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一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三级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沈潜</cp:lastModifiedBy>
  <cp:lastPrinted>2017-11-14T09:55:00Z</cp:lastPrinted>
  <dcterms:modified xsi:type="dcterms:W3CDTF">2022-04-27T07:30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835FDB474E98838E308B47A8E6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