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沈永松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塑料拉丝恒拉力卷丝装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永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兴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南方游乐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邹晓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及热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66.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3.9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3T08:05:2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1E25CE3948A1A58B43534B3FDA5A</vt:lpwstr>
  </property>
  <property fmtid="{D5CDD505-2E9C-101B-9397-08002B2CF9AE}" pid="3" name="KSOProductBuildVer">
    <vt:lpwstr>2052-11.1.0.11636</vt:lpwstr>
  </property>
</Properties>
</file>