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吴宇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四轴联动激光加工平台研究与应用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06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吴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规划、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03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3T07:44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CBA3ABFB4D358530628DBFF97040</vt:lpwstr>
  </property>
  <property fmtid="{D5CDD505-2E9C-101B-9397-08002B2CF9AE}" pid="3" name="KSOProductBuildVer">
    <vt:lpwstr>2052-11.1.0.11365</vt:lpwstr>
  </property>
</Properties>
</file>