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卢声亮                     填表日期：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435"/>
        <w:gridCol w:w="1365"/>
        <w:gridCol w:w="75"/>
        <w:gridCol w:w="1765"/>
        <w:gridCol w:w="965"/>
        <w:gridCol w:w="884"/>
      </w:tblGrid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于风险评价的温州黏土本构模型选择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20.06</w:t>
            </w:r>
            <w:r>
              <w:rPr>
                <w:rFonts w:eastAsia="宋体;SimSun"/>
                <w:sz w:val="21"/>
                <w:szCs w:val="21"/>
              </w:rPr>
              <w:t>～</w:t>
            </w:r>
            <w:r>
              <w:rPr>
                <w:rFonts w:eastAsia="宋体;SimSun"/>
                <w:sz w:val="21"/>
                <w:szCs w:val="21"/>
              </w:rPr>
              <w:t>2022.06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卢声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项目负责人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倪定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数据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吴则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温州</w:t>
            </w:r>
            <w:r>
              <w:rPr>
                <w:rFonts w:eastAsia="宋体;SimSun"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软件开发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吴慧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技术指导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高世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理论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配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sz w:val="21"/>
                <w:szCs w:val="21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差旅费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会议费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sz w:val="21"/>
                <w:szCs w:val="21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差旅费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会议费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倪 定宇</cp:lastModifiedBy>
  <cp:lastPrinted>2017-11-14T09:55:00Z</cp:lastPrinted>
  <dcterms:modified xsi:type="dcterms:W3CDTF">2022-06-08T05:5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