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郎文昌                            填表日期： 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205"/>
        <w:gridCol w:w="147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向离子镀多元复合涂层制备的合金靶材及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7.01-2022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河北宏靶科技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向红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电机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模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智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工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uxiaozhonglove@outlook.com</cp:lastModifiedBy>
  <cp:lastPrinted>2017-11-14T09:55:00Z</cp:lastPrinted>
  <dcterms:modified xsi:type="dcterms:W3CDTF">2022-04-07T06:5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6C9CAD77B46078BB402B2D5B223DD</vt:lpwstr>
  </property>
  <property fmtid="{D5CDD505-2E9C-101B-9397-08002B2CF9AE}" pid="3" name="KSOProductBuildVer">
    <vt:lpwstr>2052-11.1.0.10314</vt:lpwstr>
  </property>
</Properties>
</file>