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孟志军                       填表日期：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品牌提升和客户资源拓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5—20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志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联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9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策划文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斯达欧米尚品实业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秦国军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北四环往北</cp:lastModifiedBy>
  <cp:lastPrinted>2017-11-14T09:55:00Z</cp:lastPrinted>
  <dcterms:modified xsi:type="dcterms:W3CDTF">2022-04-27T07:10:45Z</dcterms:modified>
  <cp:revision>2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61199EC0B4D99833C0471422F8A77</vt:lpwstr>
  </property>
  <property fmtid="{D5CDD505-2E9C-101B-9397-08002B2CF9AE}" pid="3" name="KSOProductBuildVer">
    <vt:lpwstr>2052-11.1.0.11365</vt:lpwstr>
  </property>
</Properties>
</file>