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施莉莉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</w:t>
      </w:r>
      <w:r>
        <w:rPr>
          <w:rFonts w:cs="华文中宋" w:ascii="仿宋_GB2312;仿宋" w:hAnsi="仿宋_GB2312;仿宋"/>
          <w:bCs/>
          <w:sz w:val="24"/>
          <w:lang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eastAsia="zh-CN"/>
        </w:rPr>
        <w:t>4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业互联网智能设备数据安全诊断调查研究——以温州地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6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莉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翁正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统筹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池万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撰写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施郁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、分析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陈清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撰写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龚大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收集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邵剑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撰写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杜益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组织专家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.06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万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t>0.0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t>0.2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李文静</cp:lastModifiedBy>
  <cp:lastPrinted>2017-11-14T17:55:00Z</cp:lastPrinted>
  <dcterms:modified xsi:type="dcterms:W3CDTF">2022-04-27T08:31:0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2A9CA5DBB45579598E1B1C2A690B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